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 new parameter set of fission product mass yields systematic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. Katakura</w:t>
      </w:r>
    </w:p>
    <w:p>
      <w:pPr>
        <w:pStyle w:val="Normal"/>
        <w:tabs>
          <w:tab w:val="clear" w:pos="960"/>
          <w:tab w:val="left" w:pos="2268" w:leader="none"/>
        </w:tabs>
        <w:ind w:left="2268" w:hanging="2268"/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Nuclear Data Center, Department of Nuclear Energy Systems,</w:t>
      </w:r>
    </w:p>
    <w:p>
      <w:pPr>
        <w:pStyle w:val="Normal"/>
        <w:tabs>
          <w:tab w:val="clear" w:pos="960"/>
          <w:tab w:val="left" w:pos="2268" w:leader="none"/>
        </w:tabs>
        <w:ind w:left="2268" w:hanging="2268"/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Japan Atomic Energy Agency (JAEA)</w:t>
      </w:r>
    </w:p>
    <w:p>
      <w:pPr>
        <w:pStyle w:val="Normal"/>
        <w:tabs>
          <w:tab w:val="clear" w:pos="960"/>
          <w:tab w:val="left" w:pos="2268" w:leader="none"/>
        </w:tabs>
        <w:ind w:left="2268" w:hanging="2268"/>
        <w:jc w:val="center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Tokai-mura, Naka-gun, Ibaraki-ken, 319-1195 Japan</w:t>
      </w:r>
    </w:p>
    <w:p>
      <w:pPr>
        <w:pStyle w:val="Normal"/>
        <w:tabs>
          <w:tab w:val="clear" w:pos="960"/>
          <w:tab w:val="left" w:pos="2268" w:leader="none"/>
        </w:tabs>
        <w:ind w:left="2268" w:hanging="2268"/>
        <w:rPr>
          <w:i/>
          <w:i/>
          <w:szCs w:val="24"/>
        </w:rPr>
      </w:pPr>
      <w:r>
        <w:rPr>
          <w:sz w:val="22"/>
          <w:lang w:val="de-DE"/>
        </w:rPr>
        <w:tab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e mass yields curv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is expressed in a similar manner to the Moriyama-Ohnishi systematics as follow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her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are symmetric and asymmetric components, respectively. Asymmetric components are then divided into heavy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and light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components to give two Gaussian curves (1 and 2). Five Gaussians are produced in this systematics. The three components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in the above equation are expressed a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the other two functions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for the light fragment are given by reflecting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 about the symmetric axis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are the mass numbers corresponding to the peak positions of the Gaussian distribution curves,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 are the dispersions of these distributions.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denotes the mass number of the fissioning nuclide,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 xml:space="preserve"> is the average number of prompt neutrons emitted per fission.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szCs w:val="22"/>
        </w:rPr>
        <w:t xml:space="preserve"> are normalization factors to be determined by systematics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here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2"/>
          <w:szCs w:val="22"/>
        </w:rPr>
        <w:t xml:space="preserve"> is the ratio of the asymmetric component to the symmetric component,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szCs w:val="22"/>
        </w:rPr>
        <w:t xml:space="preserve"> is the ratio of asymmetric component 1 to asymmetric component 2. The total yield is normalized to be 200%. There are eight parameters to be determined in this systematics: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ressions for the eight paramete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ν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7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7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5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her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rFonts w:cs="Times New Roman" w:ascii="Times New Roman" w:hAnsi="Times New Roman"/>
          <w:sz w:val="22"/>
          <w:szCs w:val="22"/>
        </w:rPr>
        <w:t xml:space="preserve"> is the excitation energy (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cs="Times New Roman" w:ascii="Times New Roman" w:hAnsi="Times New Roman"/>
          <w:sz w:val="22"/>
          <w:szCs w:val="22"/>
        </w:rPr>
        <w:t xml:space="preserve"> in which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2"/>
          <w:szCs w:val="22"/>
        </w:rPr>
        <w:t xml:space="preserve"> is the incident energy,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cs="Times New Roman" w:ascii="Times New Roman" w:hAnsi="Times New Roman"/>
          <w:sz w:val="22"/>
          <w:szCs w:val="22"/>
        </w:rPr>
        <w:t xml:space="preserve"> is the binding energy). This expression for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 xml:space="preserve"> is the same as that proposed by Wahl at the IAEA Research Coordination Meeting in 199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51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64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64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93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4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r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2"/>
          <w:szCs w:val="22"/>
        </w:rPr>
        <w:t xml:space="preserve"> is the shell energy formula given by Meyer and Swiatecki, which is given by the equa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for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for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 the magic numbers (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2"/>
          <w:szCs w:val="22"/>
        </w:rPr>
        <w:t xml:space="preserve"> = 50, 82, 114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= 82, 126, 184);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</m:oMath>
      <w:r>
        <w:rPr>
          <w:rFonts w:cs="Times New Roman" w:ascii="Times New Roman" w:hAnsi="Times New Roman"/>
          <w:sz w:val="22"/>
          <w:szCs w:val="22"/>
        </w:rPr>
        <w:t xml:space="preserve"> employed in Moriyama-Ohnishi systematics have been removed in the present systematic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9:25:00Z</dcterms:created>
  <dc:creator>Nuclear Data Center</dc:creator>
  <dc:description>Final version: Corrections ALN incorporated 04/09/2006.</dc:description>
  <cp:keywords/>
  <dc:language>en-US</dc:language>
  <cp:lastModifiedBy>NATHANI, Kira Nicole</cp:lastModifiedBy>
  <cp:lastPrinted>2006-09-04T11:08:00Z</cp:lastPrinted>
  <dcterms:modified xsi:type="dcterms:W3CDTF">2006-09-05T14:06:00Z</dcterms:modified>
  <cp:revision>15</cp:revision>
  <dc:subject/>
  <dc:title>A new parameter set of fission product mass yields systematics</dc:title>
</cp:coreProperties>
</file>